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461"/>
        <w:gridCol w:w="1588"/>
        <w:gridCol w:w="1194"/>
        <w:gridCol w:w="1171"/>
        <w:gridCol w:w="1716"/>
        <w:gridCol w:w="1516"/>
      </w:tblGrid>
      <w:tr>
        <w:trPr>
          <w:trHeight w:val="106" w:hRule="atLeast"/>
        </w:trPr>
        <w:tc>
          <w:tcPr>
            <w:tcW w:w="1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ŘÍLOHA:         AKČNÍ PLÁN 2014-2018</w:t>
            </w:r>
          </w:p>
        </w:tc>
      </w:tr>
      <w:tr>
        <w:trPr>
          <w:trHeight w:val="106" w:hRule="atLeast"/>
        </w:trPr>
        <w:tc>
          <w:tcPr>
            <w:tcW w:w="1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ordinátor aktivit: </w:t>
            </w:r>
            <w:r>
              <w:rPr/>
              <w:t>Mgr. Tomáš Černý, Manažer cestovního ruch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1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 MARKETINGOVÁ ZNAČKA A PROPAGACE</w:t>
            </w:r>
          </w:p>
        </w:tc>
      </w:tr>
      <w:tr>
        <w:trPr>
          <w:trHeight w:val="10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tingová znač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Vytvoření loga, jednotného vizuálního stylu, motto, maskot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Grafický manuál, mask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í na všech propagačních materiálech měs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. sk. pro C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dávání publikací, brožur, letáků, rekl. předmět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Kč</w:t>
            </w:r>
          </w:p>
        </w:tc>
      </w:tr>
      <w:tr>
        <w:trPr>
          <w:trHeight w:val="10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tní a reprezentativní materiál o měst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e o měst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nákladu určena k prodeji, část  jako dárky partnerům měs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 Kč</w:t>
            </w:r>
          </w:p>
        </w:tc>
      </w:tr>
      <w:tr>
        <w:trPr>
          <w:trHeight w:val="10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istické informa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elené inf. materiály pro turisty a návštěvník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e informačních materiálů o městě (Brožura Chrudim, leták Muzeum barokních soch), realizace nových materiálů (leták Filmová místa – Obchodníci,leták ubytování + zákl. služby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 cestovního ruchu, I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aktualizace Brožurao Chrud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 Aktualizace materiálů, filmová mís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ětovná aktualizace a efektivní distribu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 000 (aktualizace brožura 2014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e letáků  25 000 Kč/rok</w:t>
            </w:r>
          </w:p>
        </w:tc>
      </w:tr>
      <w:tr>
        <w:trPr>
          <w:trHeight w:val="10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zojazyčné letáky, brožurky, webové stránk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e a dotisk cizojazyčných letáků a brožur, překlad a aktualizace webových stráne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žura o Chrudimi, Muzeum barokních soch, překlad webu mesto3muzei.cz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 cestovního ruchu, I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, webové stránky 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, NJ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 Kč</w:t>
            </w:r>
          </w:p>
        </w:tc>
      </w:tr>
      <w:tr>
        <w:trPr>
          <w:trHeight w:val="10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ebové stránky chrudimsky.navstevnik.cz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 aktualizace obsah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u, sprá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, manažer cestovního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propojení s mestotrimuzei.cz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Kč/rok</w:t>
            </w:r>
          </w:p>
        </w:tc>
      </w:tr>
      <w:tr>
        <w:trPr>
          <w:trHeight w:val="10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ové stránky město tří muzeí.cz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ůběžná aktualizace a rozšíření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e zákl. verze stránek v anglické a německé mutac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 cestovního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klad a realizace webových strán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Kč</w:t>
            </w:r>
          </w:p>
        </w:tc>
      </w:tr>
      <w:tr>
        <w:trPr>
          <w:trHeight w:val="10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endárium tradičních sportovních a kulturních akc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vydávání kalendária tradičních sportovních a kulturních akc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+ propojení systému s Chrudimskou besedou na DSV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e informac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Chrudimská besed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ždy na začátku roku tradiční akce na celý rok, v průběhu vydání podrobnějšího přehled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 Kč/rok</w:t>
            </w:r>
          </w:p>
        </w:tc>
      </w:tr>
      <w:tr>
        <w:trPr>
          <w:trHeight w:val="10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-fi síť na významných místech ve městě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vádění na veřejných prostranství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í ČD - ve spolupráci s ČD, vytipování další mís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 cestovního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ní přehledu na webových stránkách infocent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 (nádraží ČD)</w:t>
            </w:r>
          </w:p>
        </w:tc>
      </w:tr>
      <w:tr>
        <w:trPr>
          <w:trHeight w:val="10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etrh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města na veletrzích cest. ruch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 na veletrzích C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 cestovního ruchu, I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řípadě možnosti účast s DSVČ, KV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 Kč/rok</w:t>
            </w:r>
          </w:p>
        </w:tc>
      </w:tr>
      <w:tr>
        <w:trPr>
          <w:trHeight w:val="10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erence cest. ruchu na místní úrovn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denní či vícedenní setkání se subjekty v CR, navázání další spoluprá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iéři, ubytovatelé, cest. kanceláře, apod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 cestovního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rence v rámci znovu-otevření hotelu Bohemia, příp. v rámci spolupráce na projektu „Krok za krokem geoparkem (obsahuje 2x setkání se subjekty CR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Kč, v případě projektu 0 Kč (100% dotace)</w:t>
            </w:r>
          </w:p>
        </w:tc>
      </w:tr>
      <w:tr>
        <w:trPr>
          <w:trHeight w:val="10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práce s ostatními subjekty C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incomingového C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ačování spolupráce s ubytovateli v Chrudimi i okolí (Seč, Konopáč, Zbyslavec, Pivní lázně Hořelec, Lázně Bohdaneč aj.), a cestovními kancelářem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 cestovího ruchu, IC + oslovené subjekt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a balíčků pro turisty podle cílových skupin (spolupráce v rámci TO Chrudimsko-Hlinecko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</w:tr>
      <w:tr>
        <w:trPr>
          <w:trHeight w:val="10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tivační systém pro návštěvníky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ydání turistické karty, pokračování ve vydávání společné zvýhodněné vstupenky do chrudimských muzeí (dle sezóny 2013 – projekt město tří muzeí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tická karta - jednání s muzei a subjekty CR, možno i v rámci širší oblasti (TO Chrudimsko-Hlinecko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 cestovního ruchu, I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vová nebo bonusová karta -  např. pro vstup do objektů památek, bonusová hodina na koupališti, dítě zdarma apod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Kč</w:t>
            </w:r>
          </w:p>
        </w:tc>
      </w:tr>
      <w:tr>
        <w:trPr>
          <w:trHeight w:val="9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agace a spolupráce s obcemi a místními akčními skupinami v rámci zájm. obl. Chrudimsko-Hlineck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dávání společných materiálů oblasti, údržba společného webu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e společného projektu „Krok za krokem geoparkem“; udržitelnost projektu „Informační a propagační kampaň TO Chrudimsko-Hlinecko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, manažer cestovního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-201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financování předfinancování 100 % dotace na  projekt, účast na aktivitác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 Kč/rok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ále 50 000 Kč (2014) předfinancování projekt (bude vráceno)</w:t>
            </w:r>
          </w:p>
        </w:tc>
      </w:tr>
      <w:tr>
        <w:trPr>
          <w:trHeight w:val="67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lupráce s agenturami Czech Tourism, Destinační společností Východní Čechy, s infocentrem KČT v Praz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v rámci těchto agentur, vzájemná výměna inf. materiál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a: proč navštívit Chrudi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, manžer cestovního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na internetových portálech agentur, v tištěných materiálech,  účast na veletrzích cest. ruchu v rámci agentur, vzájemná výměna inf. materiálů IC a infocentra KČT v Praz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</w:tr>
      <w:tr>
        <w:trPr>
          <w:trHeight w:val="67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eboo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atraktivit, aktivit  a kulturních akcí na facebooku měs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, manažer cestovního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</w:tr>
      <w:tr>
        <w:trPr>
          <w:trHeight w:val="49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práce s partnerskými měst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ležitostná výměna inf. materiálů při vzájemných návštěvá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udimská beseda, Sportovní areály města Chrudim, IC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Vedení mě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NN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</w:tr>
      <w:tr>
        <w:trPr>
          <w:trHeight w:val="157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agace význ. osobností Chrudim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á propagace nejznámějších osobností (mimo Chrudim) – J.Ressel, Alfons Mu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zení prostoru a vytvoření interaktivní miniexpozice Josefa Ressela, tištěná a web. propagac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ěření možnosti umístění expozice J.R. v zámku Medlešice po rekonstrukci, příp. Stará radnice, získání dot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rozpočtů staveb, expozice</w:t>
            </w:r>
          </w:p>
        </w:tc>
      </w:tr>
      <w:tr>
        <w:trPr>
          <w:trHeight w:val="11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lepšování služeb IC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ádění nových služe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ání inspirace z informačních center mimo regi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ykové kurzy a školení pracovníků IC v obl. C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</w:tr>
      <w:tr>
        <w:trPr>
          <w:trHeight w:val="11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agační předmět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ické propagační předměty s logem, web. stránkam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íleně zaměřené propagační předměty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 cestovního ruchu, I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 Kč/ rok</w:t>
            </w:r>
          </w:p>
        </w:tc>
      </w:tr>
      <w:tr>
        <w:trPr>
          <w:trHeight w:val="67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ydávání turistických novin ve spolupráci s mikroregionem Chrudimsko a dalšími obcemi TO Chrudimsko-Hlinecko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novin pro město Chrudim, část pro okolí (TO Chrudimsko-Hlineck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dávání 1x ročně před hlavní sezóno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 cestovního ruchu, I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r. 2016 v rámci udržitelnosti projektu „Informační a propagační kampaň TO Chrudimsko-Hlinecko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 Kč/rok</w:t>
            </w:r>
          </w:p>
        </w:tc>
      </w:tr>
      <w:tr>
        <w:trPr>
          <w:trHeight w:val="67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cepce rozvoje cestovního ruchu 2019 - 20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vorba Koncepce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 akčním plánem 2019 - 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 cestovního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</w:tr>
      <w:tr>
        <w:trPr>
          <w:trHeight w:val="407" w:hRule="atLeast"/>
        </w:trPr>
        <w:tc>
          <w:tcPr>
            <w:tcW w:w="1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OPRAVNÍ INFRASTRUKTURA A ORIENTACE VE MĚSTĚ</w:t>
            </w:r>
          </w:p>
        </w:tc>
      </w:tr>
      <w:tr>
        <w:trPr>
          <w:trHeight w:val="5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vat měs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lovat o pokračování výstavby a dokončení celého obchvat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í měs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bchvatu umístit propagační  tabul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 Kč</w:t>
            </w:r>
          </w:p>
        </w:tc>
      </w:tr>
      <w:tr>
        <w:trPr>
          <w:trHeight w:val="67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H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stění mapy linek MHD na we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</w:tr>
      <w:tr>
        <w:trPr>
          <w:trHeight w:val="2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pa města čísel popisný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bný plán města s popisnými čísl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četně tisk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dispozici v informačním centr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 Kč</w:t>
            </w:r>
          </w:p>
        </w:tc>
      </w:tr>
      <w:tr>
        <w:trPr>
          <w:trHeight w:val="49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nizace autobus. nádraží a propojení obou nádraž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modernizace a propojení obou nádraž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kován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vyšovat počet parkovacích míst, komplexně řešit parkování ve městě  - </w:t>
            </w:r>
            <w:r>
              <w:rPr>
                <w:sz w:val="20"/>
                <w:szCs w:val="20"/>
                <w:highlight w:val="yellow"/>
              </w:rPr>
              <w:t>změny v centru měs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ření systému parkování (pomocí SMS apod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ístění plánu parkování na webu i dalších frekventovaných místech, </w:t>
            </w:r>
            <w:r>
              <w:rPr>
                <w:sz w:val="20"/>
                <w:szCs w:val="20"/>
                <w:highlight w:val="yellow"/>
              </w:rPr>
              <w:t>omezení prodeje povolene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čení ve měst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ržba značení ve městě a na hl. příjezdech do města, nádraží, u nákupních cent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nosti parkování, propagace památek  a turist. cílů, město tří muze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 Kč</w:t>
            </w:r>
          </w:p>
        </w:tc>
      </w:tr>
      <w:tr>
        <w:trPr>
          <w:trHeight w:val="49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E-point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Vybodování nabíjecí elektrostanice v centru měs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le jednání s případnými partnery/dotace</w:t>
            </w:r>
          </w:p>
        </w:tc>
      </w:tr>
      <w:tr>
        <w:trPr>
          <w:trHeight w:val="499" w:hRule="atLeast"/>
        </w:trPr>
        <w:tc>
          <w:tcPr>
            <w:tcW w:w="1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PAMÁTKY</w:t>
            </w:r>
            <w:r>
              <w:rPr>
                <w:rFonts w:cs="Arial" w:ascii="Arial" w:hAnsi="Arial"/>
              </w:rPr>
              <w:t xml:space="preserve"> (objekty)</w:t>
            </w:r>
          </w:p>
        </w:tc>
      </w:tr>
      <w:tr>
        <w:trPr>
          <w:trHeight w:val="49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e projektů na zatraktivnění turistických cíl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reační lesy Podhůra – singltrek, návštěvnické centr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mek Medlešice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štěvnické centrum ve spolupráci s VZ Chrudim (geoexpozic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příprava dalších projektů (využití staré radnice, apod.), financování pomocí dotac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gltrek – 750 000 Kč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štěvnické centrum – 22 000 000 Kč</w:t>
            </w:r>
          </w:p>
        </w:tc>
      </w:tr>
      <w:tr>
        <w:trPr>
          <w:trHeight w:val="49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čná stezka od Reg. muzea na Habro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ázání na Modrou osu - Zlatá stezka pod hradbami, park střelnice, Habro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talace informačních tabulí ve spolupráci s ČSOP klub ochránců Habrov</w:t>
            </w:r>
            <w:r>
              <w:rPr/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Habrov po dokončení obchvatu měs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ská turistická tras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propagačního materiál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Kč</w:t>
            </w:r>
          </w:p>
        </w:tc>
      </w:tr>
      <w:tr>
        <w:trPr>
          <w:trHeight w:val="499" w:hRule="atLeast"/>
        </w:trPr>
        <w:tc>
          <w:tcPr>
            <w:tcW w:w="1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AKTIVITY V CESTOVNÍM RUCHU</w:t>
            </w:r>
          </w:p>
        </w:tc>
      </w:tr>
      <w:tr>
        <w:trPr>
          <w:trHeight w:val="49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y pro cyklist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lužeb pro cyklist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e s ČD – půjčovna na nádraží, podpora značení cyklisté vítán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 cestovního ruchu, I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ce map cyklotras půjčovně ČD, propagace značky cyklisté vítání (ubytovatelé apod.) a jejich následná propaga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</w:tr>
      <w:tr>
        <w:trPr>
          <w:trHeight w:val="49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nizace a budování cyklostezek a cyklotra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udování cyklostezky na Podhůru a v centru měs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 z webu v sekci cykloturistika na trasy tipstrips.cz (popis cyklotras včetně map a fotodokumentace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lepšování podmínek pro návštěvníky na existujících tur. stezkách trasá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udování venkovní tělocvičny v Průhonech (u MFK – letní stadion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ebu aktualizace atraktivit na stezkách/trasách – spolupráce s tipstrips.cz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 Kč</w:t>
            </w:r>
          </w:p>
        </w:tc>
      </w:tr>
      <w:tr>
        <w:trPr>
          <w:trHeight w:val="49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ppoturisti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e se subjekty zabývajícími se hippoturistiko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řebčíny, ranče,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e mapy hipostezek (vč. hřebčínů, rančů.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 Kč</w:t>
            </w:r>
          </w:p>
        </w:tc>
      </w:tr>
      <w:tr>
        <w:trPr>
          <w:trHeight w:val="49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gresový cestovní ruc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e se subjekty, které podporují tuto formu CR – East Bohemian Convention Bureau (oddělení DSVČ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e na aktualizaci katalogu kongresové turistiky s DSV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 cestovního ruch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Bohem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</w:tr>
      <w:tr>
        <w:trPr>
          <w:trHeight w:val="499" w:hRule="atLeast"/>
        </w:trPr>
        <w:tc>
          <w:tcPr>
            <w:tcW w:w="1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SLUŽBY V CESTOVNÍM RUCHU</w:t>
            </w:r>
          </w:p>
        </w:tc>
      </w:tr>
      <w:tr>
        <w:trPr>
          <w:trHeight w:val="49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práce se středními školami cest. ruch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xe, event. průvodcovské služb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ová škola Bohemia Chrudim, Soukromá škola cest. ruchu v Pardubicích, Vysoká škola polytechnická v Jihlav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erní průvodci po měst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y vycháze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ické vycházky po městě s průvodc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Kč/ rok</w:t>
            </w:r>
          </w:p>
        </w:tc>
      </w:tr>
      <w:tr>
        <w:trPr>
          <w:trHeight w:val="49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evírací doba památek, obchodů a služe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vat otevírací dobu, zvážit možnost rozšíření (hl. muzea v pondělí v tur. sezóně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tup do kostelů + na věž kostela NPM a Mydlářovského dom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kty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ubytovny Klobásov, hledat využití bývalé restaurace „Malibu“, rekonstrukce městského stadionu a sportovní ha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modernizace krytého koupaliště a saunového svě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ÚPR+OI</w:t>
            </w:r>
          </w:p>
        </w:tc>
      </w:tr>
      <w:tr>
        <w:trPr>
          <w:trHeight w:val="49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á W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e a zlepšení služeb veřejných WC ve měst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šíření otevírací doby alespoň jednoho WC v centru města (hl. víken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Vybudování WC v centru měs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á modernizace, bezbariérový přístup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TS Chrudim 2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04:00Z</dcterms:created>
  <dc:creator>user</dc:creator>
  <dc:description/>
  <dc:language>en-US</dc:language>
  <cp:lastModifiedBy>Málek</cp:lastModifiedBy>
  <cp:lastPrinted>2009-01-13T07:53:00Z</cp:lastPrinted>
  <dcterms:modified xsi:type="dcterms:W3CDTF">2014-01-09T00:04:00Z</dcterms:modified>
  <cp:revision>2</cp:revision>
  <dc:subject/>
  <dc:title>PŘÍLOHA:         AKČNÍ PLÁN 2009-2013</dc:title>
</cp:coreProperties>
</file>